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7690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VOCATION  A L’ASSEMBLEE  GENERALE  ORDINAIR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Jeudi 24 Novembre 2022 – 18 h 0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6 rue Léon Patoux – 51100 REIM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RE du JO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ort moral de la Présiden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ort financier du Trésori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Rapport du Vérificateur aux Comp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bation des comptes de l’exercice 2021/2022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du budget prévisionnel 2022/202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ouvellement de 3 membres du Conseil d’Administration, à savoir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 Chantal Ruaux, Madame Isabel Tournier et Monsieur Gérard Bertin.</w:t>
      </w:r>
    </w:p>
    <w:p>
      <w:pPr>
        <w:pStyle w:val="Normal"/>
        <w:ind w:left="1065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Les candidats à ces postes doivent se faire connaître auprès de la</w:t>
      </w:r>
    </w:p>
    <w:p>
      <w:pPr>
        <w:pStyle w:val="Normal"/>
        <w:ind w:left="1065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Présidente avant le 15 Novembre 202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s diverses</w:t>
      </w:r>
    </w:p>
    <w:p>
      <w:pPr>
        <w:pStyle w:val="Normal"/>
        <w:ind w:left="495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ims, le 7 novembre 2022</w:t>
      </w:r>
    </w:p>
    <w:p>
      <w:pPr>
        <w:pStyle w:val="Normal"/>
        <w:ind w:left="495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ésidente,</w:t>
      </w:r>
    </w:p>
    <w:p>
      <w:pPr>
        <w:pStyle w:val="Normal"/>
        <w:ind w:left="4956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ylvie Besost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 l’issue de la réunion, le pot de l’amitié sera servi à tous les prés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POUVOI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e soussigné(e) ______________________________, membre du Cercle de Bridge de Reims Champagne, donne pouvoir à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me, M __________________________ pour me représenter, prendre part aux délibérations et voter en mes lieu et place à l’Assemblée Générale Ordinaire du 24 novembre 202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ignature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 précédée de la mention « Bon pour pouvoir »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i vous ne pouvez être présent, ce pouvoir dûment rempli est à donner au club, ou envoyer par courrier ou mai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2:00Z</dcterms:created>
  <dc:creator>BARTHES</dc:creator>
  <dc:description/>
  <cp:keywords/>
  <dc:language>en-US</dc:language>
  <cp:lastModifiedBy>sylvie besostri</cp:lastModifiedBy>
  <cp:lastPrinted>2017-10-14T09:51:00Z</cp:lastPrinted>
  <dcterms:modified xsi:type="dcterms:W3CDTF">2022-11-07T10:08:00Z</dcterms:modified>
  <cp:revision>5</cp:revision>
  <dc:subject/>
  <dc:title> </dc:title>
</cp:coreProperties>
</file>